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12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2017 г. №___</w:t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 xml:space="preserve">  </w:t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эксплуатации беспилотных авиационных систем, включающих в себя одно или несколько беспилотных воздушных судов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Contents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bCs w:val="false"/>
            </w:rPr>
          </w:pPr>
          <w:r>
            <w:fldChar w:fldCharType="begin"/>
          </w:r>
          <w:r>
            <w:rPr/>
            <w:instrText xml:space="preserve"> TOC \t "Заголовок 1;1;Заголовок 2;2" </w:instrText>
          </w:r>
          <w:r>
            <w:rPr/>
            <w:fldChar w:fldCharType="separate"/>
          </w:r>
          <w:r>
            <w:rPr/>
            <w:t>I. Общие сведения</w:t>
            <w:tab/>
          </w:r>
          <w:hyperlink w:anchor="__RefHeading___Toc49620838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Cs w:val="false"/>
            </w:rPr>
          </w:pPr>
          <w:r>
            <w:rPr/>
            <w:t>II. 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49620838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auto" w:line="240" w:before="0" w:after="0"/>
            <w:jc w:val="both"/>
            <w:rPr>
              <w:bCs w:val="false"/>
            </w:rPr>
          </w:pPr>
          <w:r>
            <w:rPr/>
            <w:t>III. Характеристика обобщенных трудовых функций</w:t>
            <w:tab/>
          </w:r>
          <w:hyperlink w:anchor="__RefHeading___Toc49620838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. Обобщенная трудовая функция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"Техническ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"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962083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2. Обобщенная трудовая функция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"Летн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"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4962083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spacing w:lineRule="auto" w:line="240" w:before="0" w:after="0"/>
            <w:jc w:val="both"/>
            <w:rPr/>
          </w:pPr>
          <w:r>
            <w:rPr>
              <w:bCs w:val="false"/>
            </w:rPr>
            <w:t>IV. Сведения об организациях – разработчиках рофессионального стандарта</w:t>
            <w:tab/>
          </w:r>
          <w:hyperlink w:anchor="__RefHeading___Toc496208392">
            <w:r>
              <w:rPr>
                <w:rStyle w:val="IndexLink"/>
                <w:bCs w:val="false"/>
              </w:rPr>
              <w:t>3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1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__RefHeading___Toc496208385"/>
      <w:bookmarkEnd w:id="0"/>
      <w:r>
        <w:rPr/>
        <w:t>I. Общие сведен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3"/>
        <w:gridCol w:w="828"/>
        <w:gridCol w:w="1064"/>
      </w:tblGrid>
      <w:tr>
        <w:trPr>
          <w:trHeight w:val="397" w:hRule="atLeast"/>
        </w:trPr>
        <w:tc>
          <w:tcPr>
            <w:tcW w:w="8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беспилотных авиационных систем, включающих в себя одно или несколько беспилотных воздушных судов с максимальной взлетной массой 30  килограммов и менее </w:t>
            </w:r>
          </w:p>
        </w:tc>
        <w:tc>
          <w:tcPr>
            <w:tcW w:w="8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наименование вида профессиональной деятельности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663" w:hRule="atLeast"/>
        </w:trPr>
        <w:tc>
          <w:tcPr>
            <w:tcW w:w="10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олетов беспилотных воздушных судов с максимальной взлетной массой 30 килограммов и менее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анятий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4082"/>
        <w:gridCol w:w="1443"/>
        <w:gridCol w:w="3113"/>
      </w:tblGrid>
      <w:tr>
        <w:trPr>
          <w:trHeight w:val="397" w:hRule="atLeast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</w:t>
            </w:r>
          </w:p>
        </w:tc>
        <w:tc>
          <w:tcPr>
            <w:tcW w:w="40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ы воздушных судов и специалисты родственных занятий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</w:t>
            </w:r>
          </w:p>
        </w:tc>
        <w:tc>
          <w:tcPr>
            <w:tcW w:w="3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и ремонтники летательных аппаратов, судов и железнодорожного подвижного состава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18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</w:p>
        </w:tc>
        <w:tc>
          <w:tcPr>
            <w:tcW w:w="408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наименование)</w:t>
            </w:r>
          </w:p>
        </w:tc>
        <w:tc>
          <w:tcPr>
            <w:tcW w:w="144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код ОКЗ)</w:t>
            </w:r>
          </w:p>
        </w:tc>
        <w:tc>
          <w:tcPr>
            <w:tcW w:w="311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к видам экономической деятельности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8638"/>
      </w:tblGrid>
      <w:tr>
        <w:trPr>
          <w:trHeight w:val="341" w:hRule="atLeast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6</w:t>
            </w:r>
          </w:p>
        </w:tc>
        <w:tc>
          <w:tcPr>
            <w:tcW w:w="8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летательных аппаратов, включая космические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</w:t>
            </w:r>
          </w:p>
        </w:tc>
        <w:tc>
          <w:tcPr>
            <w:tcW w:w="8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рузового воздушного транспорта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3.1</w:t>
            </w:r>
          </w:p>
        </w:tc>
        <w:tc>
          <w:tcPr>
            <w:tcW w:w="8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спомогательная, связанная с воздушным транспортом </w:t>
            </w:r>
          </w:p>
        </w:tc>
      </w:tr>
      <w:tr>
        <w:trPr/>
        <w:tc>
          <w:tcPr>
            <w:tcW w:w="1567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18"/>
              </w:rPr>
              <w:t>)</w:t>
            </w:r>
          </w:p>
        </w:tc>
        <w:tc>
          <w:tcPr>
            <w:tcW w:w="863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496208386"/>
      <w:bookmarkEnd w:id="1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907"/>
        <w:gridCol w:w="1649"/>
        <w:gridCol w:w="5799"/>
        <w:gridCol w:w="1130"/>
        <w:gridCol w:w="2523"/>
      </w:tblGrid>
      <w:tr>
        <w:trPr>
          <w:trHeight w:val="23" w:hRule="atLeast"/>
          <w:cantSplit w:val="true"/>
        </w:trPr>
        <w:tc>
          <w:tcPr>
            <w:tcW w:w="6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4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3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/0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етов одним или несколькими беспилотными воздушными судами с максимальной взлетной массой 30 килограммов и менее 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2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/0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12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7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75"/>
        <w:gridCol w:w="616"/>
        <w:gridCol w:w="617"/>
        <w:gridCol w:w="1514"/>
        <w:gridCol w:w="1616"/>
      </w:tblGrid>
      <w:tr>
        <w:trPr>
          <w:trHeight w:val="463" w:hRule="atLeast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2" w:name="__RefHeading___Toc496208387"/>
            <w:bookmarkEnd w:id="2"/>
            <w:r>
              <w:rPr>
                <w:rFonts w:cs="Times New Roman" w:ascii="Times New Roman" w:hAnsi="Times New Roman"/>
              </w:rPr>
              <w:t>III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val="ru-RU" w:eastAsia="ru-RU"/>
              </w:rPr>
            </w:pPr>
            <w:bookmarkStart w:id="3" w:name="__RefHeading___Toc496208388"/>
            <w:bookmarkEnd w:id="3"/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ru-RU"/>
              </w:rPr>
              <w:t>3.1. Обобщенная трудовая функция</w:t>
            </w:r>
          </w:p>
        </w:tc>
      </w:tr>
      <w:tr>
        <w:trPr>
          <w:trHeight w:val="1892" w:hRule="atLeast"/>
        </w:trPr>
        <w:tc>
          <w:tcPr>
            <w:tcW w:w="1356" w:type="dxa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 </w:t>
            </w:r>
          </w:p>
        </w:tc>
        <w:tc>
          <w:tcPr>
            <w:tcW w:w="616" w:type="dxa"/>
            <w:tcBorders>
              <w:left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1514" w:type="dxa"/>
            <w:tcBorders>
              <w:left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квалификации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983"/>
        <w:gridCol w:w="543"/>
        <w:gridCol w:w="2611"/>
        <w:gridCol w:w="977"/>
        <w:gridCol w:w="2070"/>
      </w:tblGrid>
      <w:tr>
        <w:trPr/>
        <w:tc>
          <w:tcPr>
            <w:tcW w:w="26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207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2"/>
      </w:tblGrid>
      <w:tr>
        <w:trPr>
          <w:trHeight w:val="94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 профессий</w:t>
            </w:r>
          </w:p>
        </w:tc>
        <w:tc>
          <w:tcPr>
            <w:tcW w:w="6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авиационный по технической эксплуатации беспилотных ави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лесарь-механик по ремонту авиационных прибор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10"/>
        <w:gridCol w:w="5245"/>
      </w:tblGrid>
      <w:tr>
        <w:trPr>
          <w:trHeight w:val="2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6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– программы профессиональной подготовки по профессиям, должностям служащих, программы переподготовки рабочих, служащих, программы повышения квалификации рабочих, служащих. 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6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6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6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592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и и ремонтники летательных аппаратов, судов и железнодорожного подвижного состава</w:t>
            </w:r>
          </w:p>
        </w:tc>
      </w:tr>
      <w:tr>
        <w:trPr>
          <w:trHeight w:val="568" w:hRule="atLeast"/>
        </w:trPr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(техник) по планеру и двигателям 2-6 разряды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7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(техник) по приборам и электрооборудованию 2-6 разряды</w:t>
            </w:r>
          </w:p>
        </w:tc>
      </w:tr>
      <w:tr>
        <w:trPr>
          <w:trHeight w:val="18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(техник) по радиооборудованию 3-6 разряды</w:t>
            </w:r>
          </w:p>
        </w:tc>
      </w:tr>
      <w:tr>
        <w:trPr>
          <w:trHeight w:val="5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9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летательных аппаратов 1-6 разряды</w:t>
            </w:r>
          </w:p>
        </w:tc>
      </w:tr>
      <w:tr>
        <w:trPr>
          <w:trHeight w:val="599" w:hRule="atLeast"/>
        </w:trPr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18"/>
              </w:rPr>
              <w:endnoteReference w:id="4"/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планеру и двигателям 2 разряд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планеру и двигателям 3 разряд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приборам и электрооборудованию 2 разряд</w:t>
            </w:r>
          </w:p>
        </w:tc>
      </w:tr>
      <w:tr>
        <w:trPr>
          <w:trHeight w:val="2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приборам и электрооборудованию 3 разряд</w:t>
            </w:r>
          </w:p>
        </w:tc>
      </w:tr>
      <w:tr>
        <w:trPr>
          <w:trHeight w:val="2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радиооборудованию 2 разряд</w:t>
            </w:r>
          </w:p>
        </w:tc>
      </w:tr>
      <w:tr>
        <w:trPr>
          <w:trHeight w:val="2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ый механик по радиооборудованию 3 разряд</w:t>
            </w:r>
          </w:p>
        </w:tc>
      </w:tr>
      <w:tr>
        <w:trPr>
          <w:trHeight w:val="2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§ 158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есарь-механик по ремонту авиационных приб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</w:tr>
      <w:tr>
        <w:trPr>
          <w:trHeight w:val="275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§ 201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летательных аппаратов 2 разряд</w:t>
            </w:r>
          </w:p>
        </w:tc>
      </w:tr>
      <w:tr>
        <w:trPr>
          <w:trHeight w:val="23" w:hRule="atLeast"/>
        </w:trPr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1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§ 202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ремонту летательных аппаратов 3 разряд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. Трудовая функция</w:t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488"/>
        <w:gridCol w:w="590"/>
        <w:gridCol w:w="840"/>
        <w:gridCol w:w="1532"/>
        <w:gridCol w:w="850"/>
      </w:tblGrid>
      <w:tr>
        <w:trPr/>
        <w:tc>
          <w:tcPr>
            <w:tcW w:w="14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rPr/>
            </w:pPr>
            <w:r>
              <w:rPr>
                <w:szCs w:val="24"/>
              </w:rPr>
              <w:t>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5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3</w:t>
            </w:r>
          </w:p>
        </w:tc>
        <w:tc>
          <w:tcPr>
            <w:tcW w:w="153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1036"/>
        <w:gridCol w:w="438"/>
        <w:gridCol w:w="2611"/>
        <w:gridCol w:w="1307"/>
        <w:gridCol w:w="1738"/>
      </w:tblGrid>
      <w:tr>
        <w:trPr/>
        <w:tc>
          <w:tcPr>
            <w:tcW w:w="266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173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ешнего осмотра беспилотной авиационной системы и выявление неисправностей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снятие) съёмного оборудования на борт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беспилотного воздушного судна топливом, маслом, специальными жидкостями и зарядка газами, дозаправка (дозарядка)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арядки, обслуживание аккумуляторной батаре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оличества заправленных компонентов и надёжности закрытия заправочных устройств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уживание взлётно-посадочных устройст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ртово-посадочной площадк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беспилотной авиационной системы к месту взлёта/от места посадк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беспилотной авиационной системы в предстартовое состояние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наземных элементов беспилотной авиационной системы в ходе подготовки и выполнения полётов беспилотными воздушными судам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оспособности систем, оборудования беспилотной авиационной системы и её элементов в процессе выполнения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слеполетного осмотра и устранение обнаруженных неисправностей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на хранение и снятию с хранения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Читать эксплуатационно-техническую документацию беспилотных авиационных систем и их элементов, чертежи и сх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 xml:space="preserve">Оценивать техническое состояние элементов беспилотных авиационных систем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 xml:space="preserve">Осуществлять подготовку и настройку элементов беспилотных авиационных систем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Использовать необходимые для работы инструменты, приспособления и контрольно-измерительную аппаратуру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Заправлять/заряжать топливом и специальными жидкостями (газами) элементы беспилотных авиационных систе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Обслуживать аккумуляторные батареи элементов беспилотных авиационных систе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Эксплуатировать наземные источники электропита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Устанавливать и снимать съёмное оборудование на беспилотное воздушное судно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ать, транспортировать беспилотную авиационную систему к месту взлёта/от места посадк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Использовать взлетные устройства/приспособл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Выполнять эвакуацию беспилотных воздушных судов в аварийных ситуациях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 xml:space="preserve">Проводить работы при хранении беспилотных авиационных систем </w:t>
            </w:r>
          </w:p>
        </w:tc>
      </w:tr>
      <w:tr>
        <w:trPr>
          <w:trHeight w:val="338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ическую документацию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ксплуатационной документации по техническому обслуживанию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элементо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плива, специальных жидкостей (газов), горюче-смазочных материалов применяемых при эксплуатации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ехнология выполнения всех видов технического обслуживания беспилотной авиационной системы и ее элементов, а также специальных работ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исправностей и отказов беспилотной авиационной системы, методы их обнаружения и устран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ки и снятия съёмного оборудования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ости при работе с топливом, сжатыми газами и источниками питания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Трудовая функция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521"/>
        <w:gridCol w:w="578"/>
        <w:gridCol w:w="830"/>
        <w:gridCol w:w="1528"/>
        <w:gridCol w:w="866"/>
      </w:tblGrid>
      <w:tr>
        <w:trPr>
          <w:trHeight w:val="679" w:hRule="atLeast"/>
        </w:trPr>
        <w:tc>
          <w:tcPr>
            <w:tcW w:w="15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еспилотных авиационных систем, включающих в себя одно или несколько беспилотных воздушных судов с максимальной взлетной массой 30 килограммов и менее 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088"/>
        <w:gridCol w:w="660"/>
        <w:gridCol w:w="2502"/>
        <w:gridCol w:w="1085"/>
        <w:gridCol w:w="1952"/>
      </w:tblGrid>
      <w:tr>
        <w:trPr/>
        <w:tc>
          <w:tcPr>
            <w:tcW w:w="261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6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195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>
                <w:strike/>
              </w:rPr>
            </w:pPr>
            <w:r>
              <w:rPr/>
              <w:t>Подготовка к работе инструментов, и контрольно-измерительных приборов и приспособлений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полнение внешнего осмотра  и проверка технического состояния элементов 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Диагностика и контроль работоспособности  элементов  беспилотной авиационной системы, выявление отклонений, отказов, неисправностей и повреждений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полнение текущего ремонта элементо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ыполнение контрольно-восстановительного ремонта элементо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Ведение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hd w:fill="FFFEF2" w:val="clear"/>
              <w:spacing w:before="0" w:after="0"/>
              <w:jc w:val="both"/>
              <w:rPr/>
            </w:pPr>
            <w:r>
              <w:rPr/>
              <w:t>Использовать инструменты, контрольно-измерительные приборы и приспособления в процессе ремонта элементо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эксплуатационную и ремонтную документацию беспилотной авиационной системы в процессе диагностики и ремонта  элементов беспилотной авиационной системы.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беспилотных авиационных систе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отказы и неисправности при функционировании элементов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беспилотной авиационной системы и её элементов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к работе рабочего места, инструментов, приспособлений и контрольно-измерительной аппаратур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признаки отказов, неисправностей беспилотной авиационной системы, методы их обнаружения и устран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текущего и контрольно-восстановительного ремонт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едения и оформления технической документации беспилотной  авиационной системы 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before="360" w:after="240"/>
        <w:rPr>
          <w:rFonts w:ascii="Times New Roman" w:hAnsi="Times New Roman" w:cs="Times New Roman"/>
          <w:sz w:val="24"/>
        </w:rPr>
      </w:pPr>
      <w:bookmarkStart w:id="4" w:name="__RefHeading___Toc496208390"/>
      <w:r>
        <w:rPr>
          <w:rFonts w:cs="Times New Roman" w:ascii="Times New Roman" w:hAnsi="Times New Roman"/>
          <w:sz w:val="24"/>
        </w:rPr>
        <w:t>3.2. Обобщенная трудовая функция</w:t>
      </w:r>
      <w:bookmarkEnd w:id="4"/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4316"/>
        <w:gridCol w:w="602"/>
        <w:gridCol w:w="958"/>
        <w:gridCol w:w="1556"/>
        <w:gridCol w:w="909"/>
      </w:tblGrid>
      <w:tr>
        <w:trPr/>
        <w:tc>
          <w:tcPr>
            <w:tcW w:w="155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 </w:t>
            </w:r>
          </w:p>
        </w:tc>
        <w:tc>
          <w:tcPr>
            <w:tcW w:w="6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квалификаци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"/>
        <w:gridCol w:w="1058"/>
        <w:gridCol w:w="423"/>
        <w:gridCol w:w="356"/>
        <w:gridCol w:w="2228"/>
        <w:gridCol w:w="1077"/>
        <w:gridCol w:w="193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именования должностей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й</w:t>
            </w:r>
          </w:p>
        </w:tc>
        <w:tc>
          <w:tcPr>
            <w:tcW w:w="7081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илот беспилотного воздушного с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беспилотных авиационных сист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беспилотных летательных аппар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наземных средств управления беспилотным летательным аппаратом</w:t>
            </w:r>
          </w:p>
        </w:tc>
      </w:tr>
      <w:tr>
        <w:trPr>
          <w:trHeight w:val="408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разованию и обучению</w:t>
            </w:r>
          </w:p>
        </w:tc>
        <w:tc>
          <w:tcPr>
            <w:tcW w:w="7081" w:type="dxa"/>
            <w:gridSpan w:val="6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РОФЕССИОНАЛЬН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– программы подготовки специалистов среднего звен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рофессиональной переподготовки  (при непрофильном  среднем профессиональном образовании)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пыту практической работы</w:t>
            </w:r>
          </w:p>
        </w:tc>
        <w:tc>
          <w:tcPr>
            <w:tcW w:w="708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допуска к работе</w:t>
            </w:r>
          </w:p>
        </w:tc>
        <w:tc>
          <w:tcPr>
            <w:tcW w:w="7081" w:type="dxa"/>
            <w:gridSpan w:val="6"/>
            <w:tcBorders/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характеристики</w:t>
            </w:r>
          </w:p>
        </w:tc>
        <w:tc>
          <w:tcPr>
            <w:tcW w:w="708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ы воздушных судов и специалисты родственных занятий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5"/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6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(пилот, летчик) воздушного судна - инструктор 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1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TML1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ератор наземных средств управления беспилотным летательным аппаратом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vertAlign w:val="superscript"/>
              </w:rPr>
              <w:endnoteReference w:id="6"/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04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летательных аппаратов</w:t>
            </w:r>
          </w:p>
        </w:tc>
      </w:tr>
      <w:tr>
        <w:trPr>
          <w:trHeight w:val="23" w:hRule="atLeast"/>
        </w:trPr>
        <w:tc>
          <w:tcPr>
            <w:tcW w:w="27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08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TML1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луатация беспилотных авиационных систем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Трудовая функция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4484"/>
        <w:gridCol w:w="667"/>
        <w:gridCol w:w="982"/>
        <w:gridCol w:w="1386"/>
        <w:gridCol w:w="761"/>
      </w:tblGrid>
      <w:tr>
        <w:trPr/>
        <w:tc>
          <w:tcPr>
            <w:tcW w:w="1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/0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1255"/>
        <w:gridCol w:w="417"/>
        <w:gridCol w:w="2518"/>
        <w:gridCol w:w="1089"/>
        <w:gridCol w:w="1958"/>
      </w:tblGrid>
      <w:tr>
        <w:trPr/>
        <w:tc>
          <w:tcPr>
            <w:tcW w:w="26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ригинал </w:t>
            </w:r>
          </w:p>
        </w:tc>
        <w:tc>
          <w:tcPr>
            <w:tcW w:w="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195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214"/>
      </w:tblGrid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зучение полётного задания, отработка порядка его выполнения и действий при управлении беспилотным воздушным судно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дбор и подготовка картографического материал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знакомление с ограничениями в районе выполнения полёта по маршруту (трассе)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дбор стартово-посадочной площадк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ценка метеорологической</w:t>
            </w:r>
            <w:r>
              <w:rPr>
                <w:highlight w:val="cyan"/>
              </w:rPr>
              <w:t>,</w:t>
            </w:r>
            <w:r>
              <w:rPr/>
              <w:t xml:space="preserve"> орнитологической и аэронавигационной обстановки в районе выполнения полётов беспилотн</w:t>
            </w:r>
            <w:r>
              <w:rPr>
                <w:strike/>
              </w:rPr>
              <w:t>ым</w:t>
            </w:r>
            <w:r>
              <w:rPr>
                <w:highlight w:val="cyan"/>
              </w:rPr>
              <w:t>ого</w:t>
            </w:r>
            <w:r>
              <w:rPr/>
              <w:t xml:space="preserve"> воздушн</w:t>
            </w:r>
            <w:r>
              <w:rPr>
                <w:strike/>
              </w:rPr>
              <w:t>ым</w:t>
            </w:r>
            <w:r>
              <w:rPr>
                <w:highlight w:val="cyan"/>
              </w:rPr>
              <w:t>ого</w:t>
            </w:r>
            <w:r>
              <w:rPr/>
              <w:t xml:space="preserve"> судн</w:t>
            </w:r>
            <w:r>
              <w:rPr>
                <w:strike/>
              </w:rPr>
              <w:t>ом</w:t>
            </w:r>
            <w:r>
              <w:rPr>
                <w:highlight w:val="cy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анесение маршрута полёта на карту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Расчёт аэронавигационных элементов полё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highlight w:val="yellow"/>
              </w:rPr>
            </w:pPr>
            <w:r>
              <w:rPr/>
              <w:t>Подготовка плана полёта и представление его в органы организации воздушного движ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дготовка программы полёта и её загрузка в бортовой навигационный комплекс (автопилот)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дготовка полётной документаци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одготовка стартово-посадочной площадки и развертывание беспилотной авиационной систем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роверка готовности беспилотной авиационной системы к использованию в соответствии с полётным заданием, её приёмк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Ведение полётной и технической документации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Читать аэронавигационные материал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Анализировать метеорологическую, орнитологическую и аэронавигационную обстановку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Использовать специальное программное обеспечение для составления программы полёта и ввода её в бортовой навигационный комплекс (автопилот) беспилотного воздушного судна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ыполнять аэронавигационные расчёты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Составлять полётное задание и план полета для предоставления его в органы организации воздушного движ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Оценивать техническое состояние и готовность к использованию беспилотных авиационных систем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Оформлять полётную и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, регламентирующие организацию и выполнение полётов беспилотных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ави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оздушных судов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выполнения полётов беспилотным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м судном в сегрегированном/несегрегированном воздушном пространстве совместно с пилотируемыми воздушными судам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душной навигации, аэродинамики и метеорологии в объёме, необходимом для подготовки и выполнения полёта беспилотным воздушным судном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тно-технические характеристики беспилотной авиационной системы и влияние на них эксплуатационных факторов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ланирования полёта беспилотного воздушного судна и построения маршрута полёта 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плана полётов и порядок его подачи в органы организации воздушного движения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рограммы полёта и загрузки её в бортовой навигационный комплекс (автопилот)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едполётной подготовки беспилотной авиационной системы и её элементов</w:t>
            </w:r>
          </w:p>
        </w:tc>
      </w:tr>
      <w:tr>
        <w:trPr>
          <w:trHeight w:val="23" w:hRule="atLeast"/>
        </w:trPr>
        <w:tc>
          <w:tcPr>
            <w:tcW w:w="25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ведению и оформлению полё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Трудовая функция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486"/>
        <w:gridCol w:w="707"/>
        <w:gridCol w:w="784"/>
        <w:gridCol w:w="1534"/>
        <w:gridCol w:w="775"/>
      </w:tblGrid>
      <w:tr>
        <w:trPr/>
        <w:tc>
          <w:tcPr>
            <w:tcW w:w="16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</w:t>
            </w:r>
          </w:p>
        </w:tc>
        <w:tc>
          <w:tcPr>
            <w:tcW w:w="4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етов одним или несколькими беспилотными воздушными судами с максималь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летной массой 30 килограммов и менее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02.4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/02.4</w:t>
            </w:r>
          </w:p>
        </w:tc>
        <w:tc>
          <w:tcPr>
            <w:tcW w:w="15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ровень (подуровень) квалификации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</w:tr>
    </w:tbl>
    <w:p>
      <w:pPr>
        <w:pStyle w:val="Normal"/>
        <w:spacing w:before="0" w:after="3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1"/>
        <w:gridCol w:w="1134"/>
        <w:gridCol w:w="555"/>
        <w:gridCol w:w="2526"/>
        <w:gridCol w:w="1178"/>
        <w:gridCol w:w="1944"/>
      </w:tblGrid>
      <w:tr>
        <w:trPr/>
        <w:tc>
          <w:tcPr>
            <w:tcW w:w="256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61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д оригинала</w:t>
            </w:r>
          </w:p>
        </w:tc>
        <w:tc>
          <w:tcPr>
            <w:tcW w:w="194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22"/>
      </w:tblGrid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йствия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лётного задания в соответствии с фактическими метеорологическими, орнитологическими и навигационными данными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 органом организации воздушного движения, получение подтверждения о наличии разрешения на полёты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на взлёт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правление и (или) контроль параметров полёта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ёта в соответствии с полётным заданием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эронавигационной, метеорологической, орнитологической обстановки в ходе выполнения полётного задания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ри возникновении особых случаев в полет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FF0000"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илотного воздушного судна 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исковых работ в случае аварийной посадки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организации воздушного движения об отклонениях от плана полёта или изменениях в режиме полёта, при возникновении особых ситуаций в полете, о совершении аварийной посадки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другими участниками воздушного движения при выполнении полётов беспилотного воздушного судна в общем воздушном пространстве совместно с пилотируемыми воздушными судами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посадке беспилотного воздушного судна, а также о прекращении полёта и возвращении на аэродром, или о вынужденной посадке в случае явной угрозы окружающим или безопасности полёта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леполётного осмотра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олётной и технической документации 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умения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уск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станционное пилотирование и (или) контроль параметров полёта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онтролировать факторы угроз и ошибок при выполнении полётов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обеспечению безопасного выполнения полёта беспилотным воздушным судном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леполётные работы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лётную и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ые знания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ламентирующие производство полётов беспилотных воздушных судов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изводства полётов беспилотных воздушных судов в общем воздушном пространстве совместно с пилотируемыми воздушными судами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эронавигации, аэродинамики, метеорологии в объёме, необходимом для выполнения безопасного полёта беспилотным воздушным судном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ксплуатационной документации, лётно-технические характеристики и эксплуатационные ограничения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связи и фразеологии радиообме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экипажа при нештатных и аварийных ситуациях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авиационных работ, характеристики используемых веществ и оборудования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ослеполётных работ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 к ведению и оформлению полё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</w:p>
        </w:tc>
        <w:tc>
          <w:tcPr>
            <w:tcW w:w="7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4"/>
        <w:gridCol w:w="6158"/>
        <w:gridCol w:w="538"/>
        <w:gridCol w:w="2477"/>
      </w:tblGrid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115"/>
              <w:snapToGrid w:val="false"/>
              <w:rPr>
                <w:rFonts w:ascii="Times New Roman" w:hAnsi="Times New Roman" w:cs="Times New Roman"/>
                <w:bCs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32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bookmarkStart w:id="5" w:name="__RefHeading___Toc496208392"/>
            <w:r>
              <w:rPr>
                <w:rFonts w:cs="Times New Roman" w:ascii="Times New Roman" w:hAnsi="Times New Roman"/>
              </w:rPr>
              <w:t xml:space="preserve">IV. Сведения об организациях – разработчиках </w:t>
            </w:r>
          </w:p>
          <w:p>
            <w:pPr>
              <w:pStyle w:val="Heading1"/>
              <w:rPr/>
            </w:pPr>
            <w:bookmarkStart w:id="6" w:name="__RefHeading___Toc496208392"/>
            <w:r>
              <w:rPr>
                <w:rFonts w:cs="Times New Roman" w:ascii="Times New Roman" w:hAnsi="Times New Roman"/>
              </w:rPr>
              <w:t>профессионального стандарта</w:t>
            </w:r>
            <w:bookmarkEnd w:id="6"/>
          </w:p>
        </w:tc>
      </w:tr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:</w:t>
            </w:r>
          </w:p>
        </w:tc>
      </w:tr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ссоциация эксплуатанов и разработчиков беспилотных авиационных систем «АЭРО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73, Москва, 3-й Самотечный переулок, д.11, стр.1</w:t>
            </w:r>
          </w:p>
        </w:tc>
      </w:tr>
      <w:tr>
        <w:trPr>
          <w:trHeight w:val="568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ОУ города Москвы ДПО Центр профессиональных квалификаций и содействия трудоустройству «Профессионал», город Москва</w:t>
            </w:r>
          </w:p>
        </w:tc>
      </w:tr>
      <w:tr>
        <w:trPr>
          <w:trHeight w:val="319" w:hRule="atLeast"/>
        </w:trPr>
        <w:tc>
          <w:tcPr>
            <w:tcW w:w="9796" w:type="dxa"/>
            <w:gridSpan w:val="5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</w:t>
            </w:r>
          </w:p>
        </w:tc>
        <w:tc>
          <w:tcPr>
            <w:tcW w:w="6352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«АЭРОНЕТ»  Жуков Сергей Александрович</w:t>
            </w:r>
          </w:p>
        </w:tc>
        <w:tc>
          <w:tcPr>
            <w:tcW w:w="53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52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ДПО «Профессионал» Лабазова Оксана Николаевна</w:t>
            </w:r>
          </w:p>
        </w:tc>
        <w:tc>
          <w:tcPr>
            <w:tcW w:w="53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2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</w:t>
            </w:r>
          </w:p>
        </w:tc>
        <w:tc>
          <w:tcPr>
            <w:tcW w:w="53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796" w:type="dxa"/>
            <w:gridSpan w:val="5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: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ТЕРО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СКАН», г.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ЭРОКАРТА КОМПЛЕКС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ЭРОКОН», г. Жуковский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РОНШТАДТ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НКО», г. Ижевск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ЭНЕРДЖИ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ГАЗПРОМ ТРАНСГАЗ </w:t>
              <w:br/>
              <w:t>Санкт-Петербург»,  г.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«Государственный научно-исследовательский институт авиационных систем», 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онцерн радиостроения «ВЕГА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Научно-производственное предприятие «РАДАР ММС»,</w:t>
              <w:br/>
              <w:t xml:space="preserve"> г.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Научно-производственный центр Фирма «НЕЛК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Д  КИРОВСКИЙ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АВИАЦИОННЫЕ РОБОТЫ», </w:t>
              <w:br/>
              <w:t>г.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 АЙТИ», г. Краснодар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ЦЕНТР ЮЖНЫЙ», г. Серпухов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БРИС», г.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производственное предприятие «Автономные аэрокосмические системы – ГЕОСЕРВИС», . Красноярск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АН ФЛАЙТ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Научно-производственное объединение «ОПЫТНО-КОНСТРУКТОРСКОЕ БЮРО ИМЕНИ М.П. СИМОНОВА», г. Казань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ИГИЕНА ПЛЮС», г. Анап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СКИЙ ДОМ АВИАЦИИ»,</w:t>
              <w:br/>
              <w:t xml:space="preserve">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учно-производственное объединение «АВИАЦИОННО-КОСМИЧЕСКИЕ ТЕХНОЛОГИИ», г. Пятигорск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ПТЕР ЭКСПРЕСС ТЕХНОЛОГИИ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ЦЕНТР ПЕРЕДАЧИ ТЕХНОЛОГИЙ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БАС-технологии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Беспилотные вертолетные системы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Научно-исследовательский институт "Вектор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АДУГА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АЙТ ГРУПП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ила знания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хноСтандарт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"Университет Иннополис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Улан-Удэнское приборостроительное производственное объединение"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СМОТЕХТРАНС», г.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виационно-спасательных технологий и беспилотной авиации МЧС России,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Всероссийский научно-исследовательский институт противопожарной обороны» МЧС России,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 космические системы» Центр сбора данных аэрокосмического мониторинга, город Щелково МО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СПбГУ ГА, город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СпН Росгвардии (управление подразделений полиции специального назначения Росгвардии),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транспорта Ространснадзор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Р-технологии»  холдинга «Вертолеты России»,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Центр подготовки специалистов беспилотных систем», город Санкт-Петербург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ооружения Служба инженерно-технического обеспечения ФСО России, город Москва</w:t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90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Общероссийский классификатор занятий. </w:t>
      </w:r>
    </w:p>
  </w:endnote>
  <w:endnote w:id="3">
    <w:p>
      <w:pPr>
        <w:pStyle w:val="Endnote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Общероссийский классификатор видов экономической деятельности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: выпуск 53, раздел «Эксплуатация и летные испытания летательных аппаратов (воздушных судов)» и выпуск 22, раздел «Производство и ремонт летательных аппаратов, двигателей и их оборудования».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</w:p>
  </w:endnote>
  <w:endnote w:id="5">
    <w:p>
      <w:pPr>
        <w:pStyle w:val="Endnote"/>
        <w:autoSpaceDE w:val="fals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</w:t>
      </w:r>
      <w:r>
        <w:rPr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и тарифных разрядов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Приказ Минтранса России от 31.07.2009 № 128 «Об утверждении </w:t>
      </w:r>
      <w:r>
        <w:rPr>
          <w:color w:val="FF0000"/>
        </w:rPr>
        <w:t xml:space="preserve">Федеральных авиационных </w:t>
      </w:r>
      <w:hyperlink w:anchor="P48">
        <w:r>
          <w:rPr>
            <w:rStyle w:val="InternetLink"/>
            <w:color w:val="FF0000"/>
          </w:rPr>
          <w:t>правила</w:t>
        </w:r>
      </w:hyperlink>
      <w:r>
        <w:rPr>
          <w:color w:val="FF0000"/>
        </w:rPr>
        <w:t xml:space="preserve"> «Подготовка и выполнение полетов в гражданской авиации Российской Федерации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spacing w:val="5"/>
      <w:sz w:val="5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Основной текст Знак"/>
    <w:qFormat/>
    <w:rPr/>
  </w:style>
  <w:style w:type="character" w:styleId="21">
    <w:name w:val="Основной текст с отступом 2 Знак"/>
    <w:qFormat/>
    <w:rPr/>
  </w:style>
  <w:style w:type="character" w:styleId="S1">
    <w:name w:val="s1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16">
    <w:name w:val="Абзац списка1 Знак"/>
    <w:qFormat/>
    <w:rPr>
      <w:sz w:val="22"/>
    </w:rPr>
  </w:style>
  <w:style w:type="character" w:styleId="17">
    <w:name w:val="Заг 1 Знак"/>
    <w:qFormat/>
    <w:rPr>
      <w:rFonts w:ascii="Times New Roman" w:hAnsi="Times New Roman" w:cs="Times New Roman"/>
      <w:b/>
      <w:kern w:val="2"/>
      <w:sz w:val="32"/>
      <w:lang w:val="en-US"/>
    </w:rPr>
  </w:style>
  <w:style w:type="character" w:styleId="22">
    <w:name w:val="Заг 2 Знак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</w:rPr>
  </w:style>
  <w:style w:type="character" w:styleId="Blk">
    <w:name w:val="blk"/>
    <w:qFormat/>
    <w:rPr/>
  </w:style>
  <w:style w:type="character" w:styleId="171">
    <w:name w:val="Знак Знак17"/>
    <w:qFormat/>
    <w:rPr>
      <w:rFonts w:ascii="Cambria" w:hAnsi="Cambria" w:cs="Cambria"/>
      <w:b/>
      <w:sz w:val="28"/>
      <w:lang w:val="ru-RU"/>
    </w:rPr>
  </w:style>
  <w:style w:type="character" w:styleId="31">
    <w:name w:val="Знак Знак3"/>
    <w:qFormat/>
    <w:rPr>
      <w:rFonts w:ascii="Calibri" w:hAnsi="Calibri" w:cs="Calibri"/>
      <w:lang w:val="ru-RU"/>
    </w:rPr>
  </w:style>
  <w:style w:type="character" w:styleId="18">
    <w:name w:val="Знак Знак1"/>
    <w:qFormat/>
    <w:rPr>
      <w:sz w:val="24"/>
    </w:rPr>
  </w:style>
  <w:style w:type="character" w:styleId="19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9">
    <w:name w:val="Основной текст_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20">
    <w:name w:val="Знак Знак"/>
    <w:qFormat/>
    <w:rPr>
      <w:color w:val="0000FF"/>
      <w:sz w:val="24"/>
      <w:lang w:val="ru-RU"/>
    </w:rPr>
  </w:style>
  <w:style w:type="character" w:styleId="23">
    <w:name w:val="Основной текст 2 Знак"/>
    <w:qFormat/>
    <w:rPr/>
  </w:style>
  <w:style w:type="character" w:styleId="111">
    <w:name w:val="Знак Знак11"/>
    <w:qFormat/>
    <w:rPr>
      <w:rFonts w:ascii="Calibri" w:hAnsi="Calibri" w:cs="Calibri"/>
      <w:lang w:val="ru-RU"/>
    </w:rPr>
  </w:style>
  <w:style w:type="character" w:styleId="71">
    <w:name w:val="Знак Знак7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21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10">
    <w:name w:val="Без интервала1"/>
    <w:basedOn w:val="Normal"/>
    <w:qFormat/>
    <w:pPr>
      <w:spacing w:lineRule="auto" w:line="240" w:before="0" w:after="0"/>
    </w:pPr>
    <w:rPr/>
  </w:style>
  <w:style w:type="paragraph" w:styleId="112">
    <w:name w:val="Абзац списка1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11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.Обычный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jc w:val="both"/>
    </w:pPr>
    <w:rPr/>
  </w:style>
  <w:style w:type="paragraph" w:styleId="115">
    <w:name w:val="Заг 1"/>
    <w:basedOn w:val="Heading1"/>
    <w:qFormat/>
    <w:pPr>
      <w:numPr>
        <w:ilvl w:val="0"/>
        <w:numId w:val="0"/>
      </w:numPr>
      <w:spacing w:before="0" w:after="0"/>
      <w:contextualSpacing w:val="false"/>
      <w:outlineLvl w:val="9"/>
    </w:pPr>
    <w:rPr>
      <w:bCs w:val="false"/>
      <w:kern w:val="2"/>
      <w:sz w:val="32"/>
      <w:szCs w:val="20"/>
      <w:lang w:val="en-US"/>
    </w:rPr>
  </w:style>
  <w:style w:type="paragraph" w:styleId="27">
    <w:name w:val="Заг 2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sz w:val="26"/>
      <w:szCs w:val="20"/>
      <w:lang w:val="en-US"/>
    </w:rPr>
  </w:style>
  <w:style w:type="paragraph" w:styleId="Style32">
    <w:name w:val="Разрядк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Без интервала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1">
    <w:name w:val="Мой стиль14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Абзац списка31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мк</dc:creator>
  <dc:description/>
  <cp:keywords/>
  <dc:language>en-US</dc:language>
  <cp:lastModifiedBy>Пользователь Windows</cp:lastModifiedBy>
  <cp:lastPrinted>2017-09-19T09:38:00Z</cp:lastPrinted>
  <dcterms:modified xsi:type="dcterms:W3CDTF">2017-11-13T12:23:00Z</dcterms:modified>
  <cp:revision>14</cp:revision>
  <dc:subject/>
  <dc:title>Специалист по оказанию государственных услуг в области занятости населения</dc:title>
</cp:coreProperties>
</file>